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28</w:t>
                              <w:tab/>
                              <w:tab/>
                              <w:tab/>
                              <w:tab/>
                              <w:t>NIKITA D'OC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aa), (47,87 %) al cr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BERNARD CHEVALIER - 87300 BELLA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28</w:t>
                        <w:tab/>
                        <w:tab/>
                        <w:tab/>
                        <w:tab/>
                        <w:t>NIKITA D'OC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aa), (47,87 %) al cr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BERNARD CHEVALIER - 87300 BELLA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UERCUS DU MAUR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ATAR DE PLAP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EMIR IV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FLOR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JASIO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SAMU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YASMIN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PINETTE D'OC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FAYRILAND II </w:t>
            </w:r>
            <w:r>
              <w:rPr>
                <w:sz w:val="20"/>
              </w:rPr>
              <w:t xml:space="preserve">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THAILAND </w:t>
            </w:r>
            <w:r>
              <w:rPr/>
              <w:t xml:space="preserve">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FLORISE III </w:t>
            </w:r>
            <w:r>
              <w:rPr/>
              <w:t xml:space="preserve">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GLANTI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BIDJ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COLORIS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ERCUS DU MAURY </w:t>
            </w:r>
            <w:r>
              <w:rPr>
                <w:b w:val="false"/>
                <w:sz w:val="17"/>
              </w:rPr>
              <w:t xml:space="preserve">(40,84 %) gr ro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1 </w:t>
            </w:r>
            <w:r>
              <w:rPr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1 (0,8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BERNARD CHEVALIER - 87300 BELLA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PINETTE D'OC </w:t>
            </w:r>
            <w:r>
              <w:rPr>
                <w:b w:val="false"/>
                <w:sz w:val="17"/>
              </w:rPr>
              <w:t>(54,90 %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CC +18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FAIR PLAY D'OC </w:t>
            </w:r>
            <w:r>
              <w:rPr>
                <w:b w:val="false"/>
                <w:sz w:val="14"/>
                <w:lang w:val="en-GB"/>
              </w:rPr>
              <w:t xml:space="preserve">m., (47,46 %) alezan, par IAGO C </w:t>
            </w:r>
            <w:bookmarkStart w:id="36" w:name="SP1"/>
            <w:r>
              <w:rPr>
                <w:vanish/>
                <w:color w:val="FF0000"/>
                <w:sz w:val="14"/>
                <w:lang w:val="en-GB"/>
              </w:rPr>
              <w:t xml:space="preserve"> 18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2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ARLEM D'OC </w:t>
            </w:r>
            <w:r>
              <w:rPr>
                <w:b w:val="false"/>
                <w:sz w:val="14"/>
              </w:rPr>
              <w:t xml:space="preserve">m., (27,45 %) bai, par COUNT IVOR (US) (ps)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5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25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CHALLAH D'OC </w:t>
            </w:r>
            <w:r>
              <w:rPr>
                <w:b w:val="false"/>
                <w:sz w:val="14"/>
              </w:rPr>
              <w:t xml:space="preserve">m., (sf) bai, par HURLEVENT (sf)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6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23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RDANIE D'OC </w:t>
            </w:r>
            <w:r>
              <w:rPr>
                <w:b w:val="false"/>
                <w:sz w:val="14"/>
              </w:rPr>
              <w:t xml:space="preserve">f., (sf) alezan, par ARPEGE PIERREVILLE (sf)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51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F KIF D'OC </w:t>
            </w:r>
            <w:r>
              <w:rPr>
                <w:b w:val="false"/>
                <w:sz w:val="14"/>
              </w:rPr>
              <w:t xml:space="preserve">m., (43,59 %) al fon, par PRIMA D'OR </w:t>
            </w:r>
            <w:bookmarkStart w:id="40" w:name="SP6"/>
            <w:r>
              <w:rPr>
                <w:vanish/>
                <w:color w:val="FF0000"/>
                <w:sz w:val="14"/>
              </w:rPr>
              <w:t xml:space="preserve"> 168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8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EGLANTINE </w:t>
            </w:r>
            <w:r>
              <w:rPr>
                <w:b w:val="false"/>
                <w:sz w:val="17"/>
              </w:rPr>
              <w:t>(45,75 %) alezan      2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CC +12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OU </w:t>
            </w:r>
            <w:r>
              <w:rPr>
                <w:sz w:val="14"/>
              </w:rPr>
              <w:t xml:space="preserve">m., (35,37 %) bai, par LYFLOR (*) </w:t>
            </w:r>
            <w:bookmarkStart w:id="49" w:name="SP10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2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8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YRACHON </w:t>
            </w:r>
            <w:r>
              <w:rPr>
                <w:sz w:val="14"/>
              </w:rPr>
              <w:t xml:space="preserve">h., (47,87 %) alezan, par BARAKI (*) </w:t>
            </w:r>
            <w:bookmarkStart w:id="50" w:name="SP11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XIER </w:t>
            </w:r>
            <w:r>
              <w:rPr>
                <w:sz w:val="14"/>
              </w:rPr>
              <w:t xml:space="preserve">m., (53,32 %) al rub, par FLOX </w:t>
            </w:r>
            <w:bookmarkStart w:id="51" w:name="SP12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4 (198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NETTE </w:t>
            </w:r>
            <w:r>
              <w:rPr>
                <w:sz w:val="14"/>
              </w:rPr>
              <w:t xml:space="preserve">f., (54,90 %) alezan, par FAYRILAND II (*) </w:t>
            </w:r>
            <w:bookmarkStart w:id="52" w:name="SP15"/>
            <w:r>
              <w:rPr>
                <w:b/>
                <w:vanish/>
                <w:color w:val="FF0000"/>
                <w:sz w:val="14"/>
              </w:rPr>
              <w:t xml:space="preserve"> 17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8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COLE DORE </w:t>
            </w:r>
            <w:r>
              <w:rPr>
                <w:sz w:val="14"/>
              </w:rPr>
              <w:t xml:space="preserve">h., (54,90 %) alezan, par FAYRILAND II (*) </w:t>
            </w:r>
            <w:bookmarkStart w:id="53" w:name="SP16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8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TERESSE </w:t>
            </w:r>
            <w:r>
              <w:rPr>
                <w:sz w:val="14"/>
              </w:rPr>
              <w:t xml:space="preserve">f., (54,90 %) al rub, par FAYRILAND II (*) </w:t>
            </w:r>
            <w:bookmarkStart w:id="54" w:name="SP17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CC +20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ESFANCE </w:t>
            </w:r>
            <w:r>
              <w:rPr>
                <w:sz w:val="14"/>
              </w:rPr>
              <w:t xml:space="preserve">f., (52,45 %) alezan, par DJAHIL (*) </w:t>
            </w:r>
            <w:bookmarkStart w:id="55" w:name="SP19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ADIN D'OC </w:t>
            </w:r>
            <w:r>
              <w:rPr>
                <w:sz w:val="14"/>
              </w:rPr>
              <w:t xml:space="preserve">m., (57,90 %) alezan, par FLOX </w:t>
            </w:r>
            <w:bookmarkStart w:id="56" w:name="SP20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RBY D'OC </w:t>
            </w:r>
            <w:r>
              <w:rPr>
                <w:sz w:val="14"/>
              </w:rPr>
              <w:t xml:space="preserve">m., (33,37 %) alezan, par GAVERDI </w:t>
            </w:r>
            <w:bookmarkStart w:id="57" w:name="SP22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D'OC </w:t>
            </w:r>
            <w:r>
              <w:rPr>
                <w:sz w:val="14"/>
              </w:rPr>
              <w:t xml:space="preserve">m., (sf) alezan, par DOUBLE ESPOIR (sf) </w:t>
            </w:r>
            <w:bookmarkStart w:id="58" w:name="SP23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0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LING D'OC </w:t>
            </w:r>
            <w:r>
              <w:rPr>
                <w:sz w:val="14"/>
              </w:rPr>
              <w:t xml:space="preserve">f., (47,46 %) alezan, par IAGO C </w:t>
            </w:r>
            <w:bookmarkStart w:id="59" w:name="SP24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PPY D'OC </w:t>
            </w:r>
            <w:r>
              <w:rPr>
                <w:sz w:val="14"/>
              </w:rPr>
              <w:t xml:space="preserve">f., (54,45 %) alezan, par FARITCHOU </w:t>
            </w:r>
            <w:bookmarkStart w:id="60" w:name="SP26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BEL D'OC </w:t>
            </w:r>
            <w:r>
              <w:rPr>
                <w:sz w:val="14"/>
              </w:rPr>
              <w:t xml:space="preserve">h., (sf) alezan, par ELAN DE LA COUR (sf) </w:t>
            </w:r>
            <w:bookmarkStart w:id="61" w:name="SP28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NTELL VEU </w:t>
            </w:r>
            <w:r>
              <w:rPr>
                <w:sz w:val="14"/>
              </w:rPr>
              <w:t xml:space="preserve">f., (22,87 %) bai f., par TIAIA (ps) </w:t>
            </w:r>
            <w:bookmarkStart w:id="62" w:name="SP31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ES NEIGE </w:t>
            </w:r>
            <w:r>
              <w:rPr>
                <w:sz w:val="14"/>
              </w:rPr>
              <w:t xml:space="preserve">f., (22,87 %) bai, par TIAIA (ps) </w:t>
            </w:r>
            <w:bookmarkStart w:id="63" w:name="SP32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CC +1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VETY FIVETY D'OC </w:t>
            </w:r>
            <w:r>
              <w:rPr>
                <w:sz w:val="14"/>
                <w:lang w:val="en-GB"/>
              </w:rPr>
              <w:t xml:space="preserve">h., (61,43 %) alezan, par DUNIXI (ar) </w:t>
            </w:r>
            <w:bookmarkStart w:id="64" w:name="SP33"/>
            <w:r>
              <w:rPr>
                <w:b/>
                <w:vanish/>
                <w:color w:val="FF0000"/>
                <w:sz w:val="14"/>
                <w:lang w:val="en-GB"/>
              </w:rPr>
              <w:t xml:space="preserve"> 12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4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 SUIS D'OC </w:t>
            </w:r>
            <w:r>
              <w:rPr>
                <w:sz w:val="14"/>
              </w:rPr>
              <w:t xml:space="preserve">f., (27,27 %) bai f., par JOUAN DE FRELY </w:t>
            </w:r>
            <w:bookmarkStart w:id="65" w:name="SP37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CC +10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SKAR D'OC </w:t>
            </w:r>
            <w:r>
              <w:rPr>
                <w:sz w:val="14"/>
              </w:rPr>
              <w:t xml:space="preserve">m., (32,81 %) bai, par VELOCE DE FAVI </w:t>
            </w:r>
            <w:bookmarkStart w:id="66" w:name="SP39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3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OIS ALURE </w:t>
            </w:r>
            <w:r>
              <w:rPr>
                <w:sz w:val="14"/>
              </w:rPr>
              <w:t xml:space="preserve">f., (37,98 %) alezan, par LION D'OR </w:t>
            </w:r>
            <w:bookmarkStart w:id="67" w:name="SP43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ANT D'OC </w:t>
            </w:r>
            <w:r>
              <w:rPr>
                <w:sz w:val="14"/>
              </w:rPr>
              <w:t xml:space="preserve">f., (37,98 %) alezan, par LION D'OR </w:t>
            </w:r>
            <w:bookmarkStart w:id="68" w:name="SP44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CC +3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ERIANE DE BRIOUX </w:t>
            </w:r>
            <w:r>
              <w:rPr>
                <w:sz w:val="14"/>
              </w:rPr>
              <w:t xml:space="preserve">f., (37,38 %) bai f., par ULTAN </w:t>
            </w:r>
            <w:bookmarkStart w:id="69" w:name="SP46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2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DHANE DE BRIOUX </w:t>
            </w:r>
            <w:r>
              <w:rPr>
                <w:sz w:val="14"/>
              </w:rPr>
              <w:t xml:space="preserve">f., (33,52 %) alezan, par DEUX DE COEUR </w:t>
            </w:r>
            <w:bookmarkStart w:id="70" w:name="SP4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TAMINE D'OC </w:t>
            </w:r>
            <w:r>
              <w:rPr>
                <w:sz w:val="14"/>
              </w:rPr>
              <w:t xml:space="preserve">f., (37,98 %) al rub, par LION D'OR </w:t>
            </w:r>
            <w:bookmarkStart w:id="71" w:name="SP55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RITABLE HELENE </w:t>
            </w:r>
            <w:r>
              <w:rPr>
                <w:sz w:val="14"/>
              </w:rPr>
              <w:t xml:space="preserve">h., (44,90 %) alezan, par ALBAN A </w:t>
            </w:r>
            <w:bookmarkStart w:id="72" w:name="SP56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EUR ABSOLU </w:t>
            </w:r>
            <w:r>
              <w:rPr>
                <w:sz w:val="14"/>
              </w:rPr>
              <w:t xml:space="preserve">m., (44,90 %) alezan, par ALBAN A </w:t>
            </w:r>
            <w:bookmarkStart w:id="73" w:name="SP57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SIONAIRE </w:t>
            </w:r>
            <w:r>
              <w:rPr>
                <w:sz w:val="14"/>
              </w:rPr>
              <w:t xml:space="preserve">h., (37,79 %) gr rou, par QUATAR DE PLAPE </w:t>
            </w:r>
            <w:bookmarkStart w:id="74" w:name="SP58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CTORIA FALLS </w:t>
            </w:r>
            <w:r>
              <w:rPr>
                <w:sz w:val="14"/>
              </w:rPr>
              <w:t xml:space="preserve">f., (34,83 %) bai, par JOUAN DE FRELY </w:t>
            </w:r>
            <w:bookmarkStart w:id="75" w:name="SP59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DALIA </w:t>
            </w:r>
            <w:r>
              <w:rPr>
                <w:sz w:val="14"/>
              </w:rPr>
              <w:t xml:space="preserve">f., (36,94 %) alezan, par DAGUET DE TERLONG </w:t>
            </w:r>
            <w:bookmarkStart w:id="76" w:name="SP61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GMAR D'OC </w:t>
            </w:r>
            <w:r>
              <w:rPr>
                <w:sz w:val="14"/>
              </w:rPr>
              <w:t xml:space="preserve">h., (54,90 %) alezan, par FAYRILAND II (*) </w:t>
            </w:r>
            <w:bookmarkStart w:id="77" w:name="SP67"/>
            <w:r>
              <w:rPr>
                <w:b/>
                <w:vanish/>
                <w:color w:val="FF0000"/>
                <w:sz w:val="14"/>
              </w:rPr>
              <w:t xml:space="preserve"> 149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VA D'OC </w:t>
            </w:r>
            <w:r>
              <w:rPr>
                <w:sz w:val="14"/>
              </w:rPr>
              <w:t xml:space="preserve">h., (41,52 %) gris, par ROYAL ESTIVAUX </w:t>
            </w:r>
            <w:bookmarkStart w:id="78" w:name="SP69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9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7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5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NASTIE D'OC </w:t>
            </w:r>
            <w:r>
              <w:rPr>
                <w:sz w:val="14"/>
              </w:rPr>
              <w:t xml:space="preserve">f., (41,52 %) bai, par ROYAL ESTIVAUX </w:t>
            </w:r>
            <w:bookmarkStart w:id="79" w:name="SP70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A D'ESCURA </w:t>
            </w:r>
            <w:r>
              <w:rPr>
                <w:sz w:val="14"/>
              </w:rPr>
              <w:t xml:space="preserve">f., (38,20 %) bai, par BELO DES VERNIERES </w:t>
            </w:r>
            <w:bookmarkStart w:id="80" w:name="SP7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LITA D'ESCURA </w:t>
            </w:r>
            <w:r>
              <w:rPr>
                <w:sz w:val="14"/>
              </w:rPr>
              <w:t xml:space="preserve">f., (sf) bai, par CALYPSO D'HERBIERS (sf) </w:t>
            </w:r>
            <w:bookmarkStart w:id="81" w:name="SP72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GLANTINE D'OC </w:t>
            </w:r>
            <w:r>
              <w:rPr>
                <w:sz w:val="14"/>
              </w:rPr>
              <w:t xml:space="preserve">f., (48,30 %) alezan, par TANGO DE BREJOUX </w:t>
            </w:r>
            <w:bookmarkStart w:id="82" w:name="SP77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TASTIC D'OC </w:t>
            </w:r>
            <w:r>
              <w:rPr>
                <w:sz w:val="14"/>
              </w:rPr>
              <w:t xml:space="preserve">h., (48,30 %) alezan, par TANGO DE BREJOUX </w:t>
            </w:r>
            <w:bookmarkStart w:id="83" w:name="SP78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7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RMINAL D'OC </w:t>
            </w:r>
            <w:r>
              <w:rPr>
                <w:sz w:val="14"/>
              </w:rPr>
              <w:t xml:space="preserve">f., (32,88 %) alezan, par VEGANUM </w:t>
            </w:r>
            <w:bookmarkStart w:id="84" w:name="SP79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5" w:name="PV3"/>
      <w:bookmarkStart w:id="86" w:name="PV4"/>
      <w:bookmarkStart w:id="87" w:name="PV3"/>
      <w:bookmarkStart w:id="88" w:name="PV4"/>
      <w:bookmarkEnd w:id="87"/>
      <w:bookmarkEnd w:id="8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9" w:name="NaissTM"/>
            <w:bookmarkEnd w:id="89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0" w:name="ANTM"/>
            <w:bookmarkEnd w:id="90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1" w:name="NmTM"/>
            <w:bookmarkEnd w:id="91"/>
            <w:r>
              <w:rPr>
                <w:sz w:val="17"/>
              </w:rPr>
              <w:t xml:space="preserve">COLORISSE </w:t>
            </w:r>
            <w:r>
              <w:rPr>
                <w:b w:val="false"/>
                <w:sz w:val="17"/>
              </w:rPr>
              <w:t>(40,54 %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2" w:name="ProdTM"/>
            <w:bookmarkEnd w:id="92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RAT </w:t>
            </w:r>
            <w:r>
              <w:rPr>
                <w:sz w:val="14"/>
              </w:rPr>
              <w:t xml:space="preserve">m., (51,52 %) alezan, par THALIAN (*) </w:t>
            </w:r>
            <w:bookmarkStart w:id="93" w:name="SP80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OISELLE D </w:t>
            </w:r>
            <w:r>
              <w:rPr>
                <w:sz w:val="14"/>
              </w:rPr>
              <w:t xml:space="preserve">f., (52,98 %) alezan, par COQ DE BRUYERE (*) </w:t>
            </w:r>
            <w:bookmarkStart w:id="94" w:name="SP82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CC +6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ADJAANN </w:t>
            </w:r>
            <w:r>
              <w:rPr>
                <w:sz w:val="14"/>
              </w:rPr>
              <w:t xml:space="preserve">f., (51,97 %) alezan, par ABIDJAN </w:t>
            </w:r>
            <w:bookmarkStart w:id="95" w:name="SP8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IDJAN </w:t>
            </w:r>
            <w:r>
              <w:rPr>
                <w:sz w:val="14"/>
              </w:rPr>
              <w:t xml:space="preserve">h., (51,97 %) al rub, par ABIDJAN </w:t>
            </w:r>
            <w:bookmarkStart w:id="96" w:name="SP84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4 (198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PHNIE </w:t>
            </w:r>
            <w:r>
              <w:rPr>
                <w:sz w:val="14"/>
              </w:rPr>
              <w:t xml:space="preserve">f., (52,40 %) alezan, par ALBAN A </w:t>
            </w:r>
            <w:bookmarkStart w:id="97" w:name="SP89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TON </w:t>
            </w:r>
            <w:r>
              <w:rPr>
                <w:sz w:val="14"/>
              </w:rPr>
              <w:t xml:space="preserve">h., (32,41 %) alezan, par GAVERDI </w:t>
            </w:r>
            <w:bookmarkStart w:id="98" w:name="SP93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57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4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ICOLE A </w:t>
            </w:r>
            <w:r>
              <w:rPr>
                <w:sz w:val="14"/>
              </w:rPr>
              <w:t xml:space="preserve">f., (52,98 %) al fon, par COQ DE BRUYERE (*) </w:t>
            </w:r>
            <w:bookmarkStart w:id="99" w:name="SP94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VORITE DU BOST </w:t>
            </w:r>
            <w:r>
              <w:rPr>
                <w:sz w:val="14"/>
              </w:rPr>
              <w:t xml:space="preserve">f., (45,27 %) bai f., par BARAKI (*) </w:t>
            </w:r>
            <w:bookmarkStart w:id="100" w:name="SP98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1" w:name="PV4"/>
      <w:bookmarkStart w:id="102" w:name="PV4"/>
      <w:bookmarkEnd w:id="102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2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8:00Z</dcterms:modified>
  <cp:revision>9</cp:revision>
  <dc:subject/>
  <dc:title>VENEUR D'ETENCLIN</dc:title>
</cp:coreProperties>
</file>